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May 16, 2012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Basketball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airperson: Jim Walker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 WNY Sportsmanship Winners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3060"/>
        <w:gridCol w:w="2880"/>
      </w:tblGrid>
      <w:tr>
        <w:trPr>
          <w:trHeight w:val="270" w:hRule="atLeast"/>
        </w:trPr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GU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Leagu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 Leagu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Gowand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ch Steever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 Leagu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ssadaga Valley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m Vender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 Leagu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restvill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led Makuch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 Leagu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pley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 Leagu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 Leagu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West Seneca East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kota Michels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 Leagu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ryval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e Gabor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 Leagu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FK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n Minorczyk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gara Frontier Leagu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agara Wheatfield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ck Mulcahy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gara Orleans Leagu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rker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weene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ort on changes in Policy or Practice that were implemented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  <w:r>
        <w:rPr>
          <w:rFonts w:cs="Arial" w:ascii="Arial" w:hAnsi="Arial"/>
          <w:sz w:val="22"/>
          <w:szCs w:val="22"/>
        </w:rPr>
        <w:t>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mpions-</w:t>
        <w:tab/>
        <w:t>Class AA-</w:t>
        <w:tab/>
        <w:t>Niagara Fal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A1-</w:t>
        <w:tab/>
        <w:t>McKinley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 A2-  </w:t>
        <w:tab/>
        <w:t>East Aurora</w:t>
        <w:tab/>
        <w:tab/>
        <w:t>(Class A Regional Qualifier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B1-</w:t>
        <w:tab/>
        <w:t>Olean</w:t>
        <w:tab/>
        <w:tab/>
        <w:tab/>
        <w:t>(Class B Regional Qualifier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B2-</w:t>
        <w:tab/>
        <w:t>Charter School for Applied Technology (CSAT)</w:t>
        <w:tab/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C1-</w:t>
        <w:tab/>
        <w:t>Occupational Technology Center (OTC)</w:t>
        <w:tab/>
        <w:t>(Class C Regional Qualifier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C2-</w:t>
        <w:tab/>
        <w:t>Silver Creek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D-</w:t>
        <w:tab/>
        <w:t>Panama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 West Regional Champions-</w:t>
        <w:tab/>
        <w:t>Class B-</w:t>
        <w:tab/>
        <w:t>Olean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lass C-</w:t>
        <w:tab/>
        <w:t>Occupational Technology Center (OT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SPHSAA Champions-</w:t>
        <w:tab/>
        <w:tab/>
        <w:t>Non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 (including dates/site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Open tournament for Boys Basketball should continue. Participation should remain optional. This season all but 5 schools participat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ntinue to use the “Big East” formula for seeding purpos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duction of the program for semi-finals and finals should continu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calendar 2012-13 (next pag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mittee will make a recommendation of a new Chairman by May 15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review the order of games at Pre-season meeting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ote- The committee unanimously recommends keeping the 7:00PM Starting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2"/>
        <w:gridCol w:w="180"/>
        <w:gridCol w:w="180"/>
        <w:gridCol w:w="650"/>
        <w:gridCol w:w="250"/>
        <w:gridCol w:w="3"/>
        <w:gridCol w:w="1437"/>
        <w:gridCol w:w="180"/>
        <w:gridCol w:w="1440"/>
        <w:gridCol w:w="1260"/>
        <w:gridCol w:w="360"/>
        <w:gridCol w:w="2698"/>
      </w:tblGrid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ketball (Boys):  Jim Walker (h) 754-2101  (c) 998-2113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ick here for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 xml:space="preserve">Boys Basketball brackets 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Click here for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weather contingency plans on </w:t>
            </w:r>
            <w:r>
              <w:rPr>
                <w:rFonts w:eastAsia="Wingdings" w:cs="Wingdings" w:ascii="Wingdings" w:hAnsi="Wingdings"/>
                <w:b/>
                <w:color w:val="FF0000"/>
                <w:sz w:val="16"/>
                <w:szCs w:val="16"/>
              </w:rPr>
              <w:t>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age 15 of handbook</w:t>
              </w:r>
            </w:hyperlink>
          </w:p>
        </w:tc>
      </w:tr>
      <w:tr>
        <w:trPr/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egular season gam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Feb. 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ding meetin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Feb. 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1 BOCES W.Seneca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m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 xml:space="preserve">Click here for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Lucida Sans" w:hAnsi="Lucida Sans"/>
                  <w:b/>
                  <w:sz w:val="20"/>
                  <w:highlight w:val="cyan"/>
                </w:rPr>
                <w:t>BoysBasketball Brackets</w:t>
              </w:r>
            </w:hyperlink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Roun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s. Feb. 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Schools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pm</w:t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Roun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. Feb. 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Schools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pm</w:t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ri. Feb. 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Schools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pm</w:t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-Final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. Feb. 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:30pm </w:t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. Feb. 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, 8:30pm</w:t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. Feb. 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C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, 7:45pm</w:t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s. Feb. 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:30pm   </w:t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s. Feb. 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, 8:30pm</w:t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s. Feb. 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C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, 7:45pm</w:t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. Feb. 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, 7:45pm</w:t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. Feb. 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C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, 7:45pm</w:t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rs. Feb. 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, 7:45pm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s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, C2 &amp; C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ri. Mar.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C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5:30, C2-7:00, C1-8:30pm</w:t>
            </w:r>
          </w:p>
        </w:tc>
      </w:tr>
      <w:tr>
        <w:trPr/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, B1, A2, A1, A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t. Mar.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2-12:00, B1-1:45, A2-3:30, A1-6:30, AA- 8:15pm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 Qualifie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 vs C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s. Mar. 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pm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 vs B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s. Mar. 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pm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 vs A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s. Mar. 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pm</w:t>
            </w:r>
          </w:p>
        </w:tc>
      </w:tr>
      <w:tr>
        <w:trPr/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West Regionals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t. Mar. 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-12:00,  C-1:45, B-3:30, A-6:30, AA-8:15pm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5-17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vic Center, </w:t>
            </w:r>
            <w:r>
              <w:rPr>
                <w:rFonts w:cs="Arial" w:ascii="Arial" w:hAnsi="Arial"/>
                <w:sz w:val="18"/>
                <w:szCs w:val="18"/>
              </w:rPr>
              <w:t>Glens Falls (</w:t>
            </w:r>
            <w:r>
              <w:rPr>
                <w:rFonts w:cs="Arial" w:ascii="Arial" w:hAnsi="Arial"/>
                <w:sz w:val="16"/>
                <w:szCs w:val="16"/>
              </w:rPr>
              <w:t>Sec. 2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nk to State Info</w:t>
              </w:r>
            </w:hyperlink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ed.Tournamen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2-2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imes Union Center, A</w:t>
            </w:r>
            <w:r>
              <w:rPr>
                <w:rFonts w:cs="Arial" w:ascii="Arial" w:hAnsi="Arial"/>
                <w:sz w:val="16"/>
                <w:szCs w:val="16"/>
              </w:rPr>
              <w:t>lbany (Sec.2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nk to State Info</w:t>
              </w:r>
            </w:hyperlink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April 24,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VI Boys Basketball Sportchair Jim Walker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OYS BASKETBALL CLASSIFICA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-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</w:t>
        <w:tab/>
        <w:tab/>
        <w:tab/>
        <w:tab/>
        <w:tab/>
        <w:tab/>
        <w:tab/>
        <w:tab/>
        <w:t>B1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ter</w:t>
        <w:tab/>
        <w:tab/>
        <w:t>ECIC</w:t>
        <w:tab/>
        <w:tab/>
        <w:t>1481</w:t>
        <w:tab/>
        <w:tab/>
        <w:tab/>
        <w:t>Medina</w:t>
        <w:tab/>
        <w:tab/>
        <w:t>NO</w:t>
        <w:tab/>
        <w:tab/>
        <w:t>4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agara Falls</w:t>
        <w:tab/>
        <w:tab/>
        <w:t>NFL</w:t>
        <w:tab/>
        <w:tab/>
        <w:t>1479</w:t>
        <w:tab/>
        <w:tab/>
        <w:tab/>
        <w:t>Buffalo Arts</w:t>
        <w:tab/>
        <w:tab/>
        <w:t>BUFF</w:t>
        <w:tab/>
        <w:tab/>
        <w:t>416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kport</w:t>
        <w:tab/>
        <w:tab/>
        <w:t>NFL</w:t>
        <w:tab/>
        <w:tab/>
        <w:t>1265</w:t>
        <w:tab/>
        <w:tab/>
        <w:tab/>
        <w:t>Buffalo East</w:t>
        <w:tab/>
        <w:tab/>
        <w:t>BUFF</w:t>
        <w:tab/>
        <w:tab/>
        <w:t>405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ence</w:t>
        <w:tab/>
        <w:tab/>
        <w:t>ECIC</w:t>
        <w:tab/>
        <w:tab/>
        <w:t>1243</w:t>
        <w:tab/>
        <w:tab/>
        <w:tab/>
        <w:t>Fredonia</w:t>
        <w:tab/>
        <w:tab/>
        <w:t>CCAA</w:t>
        <w:tab/>
        <w:tab/>
        <w:t>382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ntier</w:t>
        <w:tab/>
        <w:tab/>
        <w:t>ECIC</w:t>
        <w:tab/>
        <w:tab/>
        <w:t>1223</w:t>
        <w:tab/>
        <w:tab/>
        <w:tab/>
        <w:t>Royalton-Hartland</w:t>
        <w:tab/>
        <w:t>NO</w:t>
        <w:tab/>
        <w:tab/>
        <w:t>37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chard Park</w:t>
        <w:tab/>
        <w:tab/>
        <w:t>ECIC</w:t>
        <w:tab/>
        <w:tab/>
        <w:t>1171</w:t>
        <w:tab/>
        <w:tab/>
        <w:tab/>
        <w:t>JFK</w:t>
        <w:tab/>
        <w:tab/>
        <w:tab/>
        <w:t>ECIC</w:t>
        <w:tab/>
        <w:tab/>
        <w:t>371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town</w:t>
        <w:tab/>
        <w:tab/>
        <w:t>ECIC</w:t>
        <w:tab/>
        <w:tab/>
        <w:t>1049</w:t>
        <w:tab/>
        <w:tab/>
        <w:tab/>
        <w:t>City Honors</w:t>
        <w:tab/>
        <w:tab/>
        <w:t>BUFF</w:t>
        <w:tab/>
        <w:tab/>
        <w:t>3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more West</w:t>
        <w:tab/>
        <w:t>NFL</w:t>
        <w:tab/>
        <w:tab/>
        <w:t>1028</w:t>
        <w:tab/>
        <w:tab/>
        <w:tab/>
        <w:t>Akron</w:t>
        <w:tab/>
        <w:tab/>
        <w:tab/>
        <w:t>NO</w:t>
        <w:tab/>
        <w:tab/>
        <w:t>361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 Seneca West</w:t>
        <w:tab/>
        <w:t>ECIC</w:t>
        <w:tab/>
        <w:tab/>
        <w:t>1023</w:t>
        <w:tab/>
        <w:tab/>
        <w:tab/>
        <w:t>CSAT</w:t>
        <w:tab/>
        <w:tab/>
        <w:tab/>
        <w:t>NO</w:t>
        <w:tab/>
        <w:tab/>
        <w:t>3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sville North</w:t>
        <w:tab/>
        <w:t>ECIC</w:t>
        <w:tab/>
        <w:tab/>
        <w:t xml:space="preserve">  961</w:t>
        <w:tab/>
        <w:tab/>
        <w:tab/>
        <w:t>Cleveland Hill</w:t>
        <w:tab/>
        <w:tab/>
        <w:t>ECIC</w:t>
        <w:tab/>
        <w:tab/>
        <w:t>342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agara Wheatfield</w:t>
        <w:tab/>
        <w:t>NFL</w:t>
        <w:tab/>
        <w:tab/>
        <w:t xml:space="preserve">  943</w:t>
        <w:tab/>
        <w:tab/>
        <w:tab/>
        <w:t>Southwestern</w:t>
        <w:tab/>
        <w:tab/>
        <w:t>CCAA</w:t>
        <w:tab/>
        <w:tab/>
        <w:t>3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Emerson</w:t>
        <w:tab/>
        <w:tab/>
        <w:t>BUFF</w:t>
        <w:tab/>
        <w:tab/>
        <w:t>329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</w:t>
        <w:tab/>
        <w:tab/>
        <w:tab/>
        <w:tab/>
        <w:tab/>
        <w:tab/>
        <w:tab/>
        <w:tab/>
        <w:t>Wilson</w:t>
        <w:tab/>
        <w:tab/>
        <w:tab/>
        <w:t>NO</w:t>
        <w:tab/>
        <w:tab/>
        <w:t>3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 Tonawanda</w:t>
        <w:tab/>
        <w:t>NFL</w:t>
        <w:tab/>
        <w:tab/>
        <w:t xml:space="preserve">  923</w:t>
        <w:tab/>
        <w:tab/>
        <w:tab/>
        <w:t>Gowanda</w:t>
        <w:tab/>
        <w:tab/>
        <w:t>CCAA</w:t>
        <w:tab/>
        <w:tab/>
        <w:t>32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burg</w:t>
        <w:tab/>
        <w:tab/>
        <w:t>ECIC</w:t>
        <w:tab/>
        <w:tab/>
        <w:t xml:space="preserve">  877</w:t>
        <w:tab/>
        <w:tab/>
        <w:tab/>
        <w:t>Falconer</w:t>
        <w:tab/>
        <w:tab/>
        <w:t>CCAA</w:t>
        <w:tab/>
        <w:tab/>
        <w:t>3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eet Home</w:t>
        <w:tab/>
        <w:tab/>
        <w:t>ECIC</w:t>
        <w:tab/>
        <w:tab/>
        <w:t xml:space="preserve">  839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sville East</w:t>
        <w:tab/>
        <w:t>ECIC</w:t>
        <w:tab/>
        <w:tab/>
        <w:t xml:space="preserve">  821</w:t>
        <w:tab/>
        <w:tab/>
        <w:tab/>
        <w:t>C1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Kinley</w:t>
        <w:tab/>
        <w:tab/>
        <w:t>BUFF</w:t>
        <w:tab/>
        <w:tab/>
        <w:t xml:space="preserve">  818</w:t>
        <w:tab/>
        <w:tab/>
        <w:tab/>
        <w:t>Salamanca</w:t>
        <w:tab/>
        <w:tab/>
        <w:t>CCAA</w:t>
        <w:tab/>
        <w:tab/>
        <w:t>29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enmore East</w:t>
        <w:tab/>
        <w:tab/>
        <w:t>NFL</w:t>
        <w:tab/>
        <w:tab/>
        <w:t xml:space="preserve">  798</w:t>
        <w:tab/>
        <w:tab/>
        <w:tab/>
        <w:t>Leonardo da Vinci</w:t>
        <w:tab/>
        <w:t>BUFF</w:t>
        <w:tab/>
        <w:tab/>
        <w:t>2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tch Tech</w:t>
        <w:tab/>
        <w:tab/>
        <w:t>BUFF</w:t>
        <w:tab/>
        <w:tab/>
        <w:t xml:space="preserve">  781</w:t>
        <w:tab/>
        <w:tab/>
        <w:tab/>
        <w:t>Allegany-Limestone</w:t>
        <w:tab/>
        <w:t>CCAA</w:t>
        <w:tab/>
        <w:tab/>
        <w:t>2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 Island</w:t>
        <w:tab/>
        <w:tab/>
        <w:t>NFL</w:t>
        <w:tab/>
        <w:tab/>
        <w:t xml:space="preserve">  777</w:t>
        <w:tab/>
        <w:tab/>
        <w:tab/>
        <w:t>OTC</w:t>
        <w:tab/>
        <w:tab/>
        <w:tab/>
        <w:t>BUFF</w:t>
        <w:tab/>
        <w:tab/>
        <w:t>276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sville South</w:t>
        <w:tab/>
        <w:t>ECIC</w:t>
        <w:tab/>
        <w:tab/>
        <w:t xml:space="preserve">  706</w:t>
        <w:tab/>
        <w:tab/>
        <w:tab/>
        <w:t>Cassadaga Valley</w:t>
        <w:tab/>
        <w:t>CCAA</w:t>
        <w:tab/>
        <w:tab/>
        <w:t>2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Oracle Charter</w:t>
        <w:tab/>
        <w:t>INDEP.</w:t>
        <w:tab/>
        <w:t>2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</w:t>
        <w:tab/>
        <w:tab/>
        <w:tab/>
        <w:tab/>
        <w:tab/>
        <w:tab/>
        <w:tab/>
        <w:tab/>
        <w:t>Barker</w:t>
        <w:tab/>
        <w:tab/>
        <w:tab/>
        <w:t>NO</w:t>
        <w:tab/>
        <w:tab/>
        <w:t>25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st Seneca East</w:t>
        <w:tab/>
        <w:t>ECIC</w:t>
        <w:tab/>
        <w:tab/>
        <w:t xml:space="preserve">  680</w:t>
        <w:tab/>
        <w:tab/>
        <w:tab/>
        <w:t>WNY Maritime</w:t>
        <w:tab/>
        <w:tab/>
        <w:t>INDEP</w:t>
        <w:tab/>
        <w:tab/>
        <w:t>246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point</w:t>
        <w:tab/>
        <w:tab/>
        <w:t>ECIC</w:t>
        <w:tab/>
        <w:tab/>
        <w:t xml:space="preserve">  676</w:t>
        <w:tab/>
        <w:tab/>
        <w:tab/>
        <w:t>Holland</w:t>
        <w:tab/>
        <w:tab/>
        <w:t>ECIC</w:t>
        <w:tab/>
        <w:tab/>
        <w:t>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oquois</w:t>
        <w:tab/>
        <w:tab/>
        <w:t>ECIC</w:t>
        <w:tab/>
        <w:tab/>
        <w:t xml:space="preserve">  663</w:t>
        <w:tab/>
        <w:tab/>
        <w:tab/>
        <w:t>Tapestry</w:t>
        <w:tab/>
        <w:tab/>
        <w:t>INDEP</w:t>
        <w:tab/>
        <w:tab/>
        <w:t>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rside</w:t>
        <w:tab/>
        <w:tab/>
        <w:t>BUFF</w:t>
        <w:tab/>
        <w:tab/>
        <w:t xml:space="preserve">  628</w:t>
        <w:tab/>
        <w:tab/>
        <w:tab/>
        <w:t>Randolph</w:t>
        <w:tab/>
        <w:tab/>
        <w:t>CCAA</w:t>
        <w:tab/>
        <w:tab/>
        <w:t>2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e Shore</w:t>
        <w:tab/>
        <w:tab/>
        <w:t>ECIC</w:t>
        <w:tab/>
        <w:tab/>
        <w:t xml:space="preserve">  6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Park</w:t>
        <w:tab/>
        <w:tab/>
        <w:t>BUFF</w:t>
        <w:tab/>
        <w:tab/>
        <w:t xml:space="preserve">  614</w:t>
        <w:tab/>
        <w:tab/>
        <w:tab/>
        <w:t>C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herst</w:t>
        <w:tab/>
        <w:tab/>
        <w:t>ECIC</w:t>
        <w:tab/>
        <w:tab/>
        <w:t xml:space="preserve">  584</w:t>
        <w:tab/>
        <w:tab/>
        <w:tab/>
        <w:t>Catt./Little Valley</w:t>
        <w:tab/>
        <w:t>CCAA</w:t>
        <w:tab/>
        <w:tab/>
        <w:t>232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neer</w:t>
        <w:tab/>
        <w:tab/>
        <w:t>ECIC</w:t>
        <w:tab/>
        <w:tab/>
        <w:t xml:space="preserve">  570</w:t>
        <w:tab/>
        <w:tab/>
        <w:tab/>
        <w:t>Silver Creek</w:t>
        <w:tab/>
        <w:tab/>
        <w:t>CCAA</w:t>
        <w:tab/>
        <w:tab/>
        <w:t>2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ektowaga</w:t>
        <w:tab/>
        <w:tab/>
        <w:t>ECIC</w:t>
        <w:tab/>
        <w:tab/>
        <w:t xml:space="preserve">  563</w:t>
        <w:tab/>
        <w:tab/>
        <w:tab/>
        <w:t>Buff.Acad. of Science</w:t>
        <w:tab/>
        <w:t>INDEP</w:t>
        <w:tab/>
        <w:tab/>
        <w:t>2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wiston Porter</w:t>
        <w:tab/>
        <w:t>NFL</w:t>
        <w:tab/>
        <w:tab/>
        <w:t xml:space="preserve">  539</w:t>
        <w:tab/>
        <w:tab/>
        <w:tab/>
        <w:t xml:space="preserve">Health Sciences </w:t>
        <w:tab/>
        <w:t>INDEP</w:t>
        <w:tab/>
        <w:tab/>
        <w:t>2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rtville</w:t>
        <w:tab/>
        <w:tab/>
        <w:t>CCAA</w:t>
        <w:tab/>
        <w:tab/>
        <w:t>2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1</w:t>
        <w:tab/>
        <w:tab/>
        <w:tab/>
        <w:tab/>
        <w:tab/>
        <w:tab/>
        <w:tab/>
        <w:tab/>
        <w:t>MST Prep</w:t>
        <w:tab/>
        <w:tab/>
        <w:t>BUFF</w:t>
        <w:tab/>
        <w:tab/>
        <w:t>2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nett</w:t>
        <w:tab/>
        <w:tab/>
        <w:t>BUFF</w:t>
        <w:tab/>
        <w:tab/>
        <w:t xml:space="preserve">  512</w:t>
        <w:tab/>
        <w:tab/>
        <w:tab/>
        <w:t>Intl. Prep</w:t>
        <w:tab/>
        <w:tab/>
        <w:t>BUFF</w:t>
        <w:tab/>
        <w:tab/>
        <w:t>2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yvale</w:t>
        <w:tab/>
        <w:tab/>
        <w:t>ECIC</w:t>
        <w:tab/>
        <w:tab/>
        <w:t xml:space="preserve">  509</w:t>
        <w:tab/>
        <w:tab/>
        <w:tab/>
        <w:t>Frewsburg</w:t>
        <w:tab/>
        <w:tab/>
        <w:t>CCAA</w:t>
        <w:tab/>
        <w:tab/>
        <w:t>1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ion</w:t>
        <w:tab/>
        <w:tab/>
        <w:tab/>
        <w:t>NO</w:t>
        <w:tab/>
        <w:tab/>
        <w:t xml:space="preserve">  504</w:t>
        <w:tab/>
        <w:tab/>
        <w:tab/>
        <w:t>Westfield</w:t>
        <w:tab/>
        <w:tab/>
        <w:t>CCAA</w:t>
        <w:tab/>
        <w:tab/>
        <w:t>1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 Aurora</w:t>
        <w:tab/>
        <w:tab/>
        <w:t>ECIC</w:t>
        <w:tab/>
        <w:tab/>
        <w:t xml:space="preserve">  499</w:t>
        <w:tab/>
        <w:tab/>
        <w:tab/>
        <w:t>Maple Grove</w:t>
        <w:tab/>
        <w:tab/>
        <w:t>CCAA</w:t>
        <w:tab/>
        <w:tab/>
        <w:t>1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ngville</w:t>
        <w:tab/>
        <w:tab/>
        <w:t>ECIC</w:t>
        <w:tab/>
        <w:tab/>
        <w:t xml:space="preserve">  499</w:t>
        <w:tab/>
        <w:tab/>
        <w:tab/>
        <w:t>Chautauqua Lake</w:t>
        <w:tab/>
        <w:t>CCAA</w:t>
        <w:tab/>
        <w:tab/>
        <w:t>1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ean</w:t>
        <w:tab/>
        <w:tab/>
        <w:tab/>
        <w:t>CCAA</w:t>
        <w:tab/>
        <w:tab/>
        <w:t xml:space="preserve">  480</w:t>
        <w:tab/>
        <w:tab/>
        <w:tab/>
        <w:t>Olmsted</w:t>
        <w:tab/>
        <w:tab/>
        <w:t>BUFF</w:t>
        <w:tab/>
        <w:tab/>
        <w:t>1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kirk</w:t>
        <w:tab/>
        <w:tab/>
        <w:t>CCAA</w:t>
        <w:tab/>
        <w:tab/>
        <w:t xml:space="preserve">  472</w:t>
        <w:tab/>
        <w:tab/>
        <w:tab/>
        <w:t>Franklinville</w:t>
        <w:tab/>
        <w:tab/>
        <w:t>CCAA</w:t>
        <w:tab/>
        <w:tab/>
        <w:t>1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gard</w:t>
        <w:tab/>
        <w:tab/>
        <w:t>BUFF</w:t>
        <w:tab/>
        <w:tab/>
        <w:t xml:space="preserve">  469</w:t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69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ew</w:t>
        <w:tab/>
        <w:t>ECIC</w:t>
        <w:tab/>
        <w:t xml:space="preserve"> 456</w:t>
        <w:tab/>
        <w:tab/>
        <w:t>D</w:t>
      </w:r>
    </w:p>
    <w:p>
      <w:pPr>
        <w:pStyle w:val="Normal"/>
        <w:tabs>
          <w:tab w:val="clear" w:pos="720"/>
          <w:tab w:val="left" w:pos="2160" w:leader="none"/>
          <w:tab w:val="left" w:pos="3690" w:leader="none"/>
          <w:tab w:val="left" w:pos="5040" w:leader="none"/>
          <w:tab w:val="left" w:pos="6120" w:leader="none"/>
          <w:tab w:val="left" w:pos="7020" w:leader="none"/>
          <w:tab w:val="left" w:pos="7560" w:leader="none"/>
          <w:tab w:val="left" w:pos="9000" w:leader="none"/>
          <w:tab w:val="left" w:pos="97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fayette</w:t>
        <w:tab/>
        <w:t>BUFF</w:t>
        <w:tab/>
        <w:t xml:space="preserve">  448</w:t>
        <w:tab/>
        <w:t>Panama</w:t>
        <w:tab/>
        <w:t>CCAA</w:t>
        <w:tab/>
        <w:t>156</w:t>
        <w:tab/>
      </w:r>
      <w:r>
        <w:rPr>
          <w:rFonts w:cs="Arial" w:ascii="Arial" w:hAnsi="Arial"/>
          <w:sz w:val="20"/>
          <w:szCs w:val="20"/>
        </w:rPr>
        <w:t>Global Concepts</w:t>
      </w:r>
      <w:r>
        <w:rPr>
          <w:rFonts w:cs="Arial" w:ascii="Arial" w:hAnsi="Arial"/>
          <w:sz w:val="22"/>
          <w:szCs w:val="22"/>
        </w:rPr>
        <w:t>INDEP</w:t>
        <w:tab/>
        <w:t>118</w:t>
      </w:r>
    </w:p>
    <w:p>
      <w:pPr>
        <w:pStyle w:val="Normal"/>
        <w:tabs>
          <w:tab w:val="clear" w:pos="720"/>
          <w:tab w:val="left" w:pos="2160" w:leader="none"/>
          <w:tab w:val="left" w:pos="3690" w:leader="none"/>
          <w:tab w:val="left" w:pos="5040" w:leader="none"/>
          <w:tab w:val="left" w:pos="6120" w:leader="none"/>
          <w:tab w:val="left" w:pos="7020" w:leader="none"/>
          <w:tab w:val="left" w:pos="7560" w:leader="none"/>
          <w:tab w:val="left" w:pos="9000" w:leader="none"/>
          <w:tab w:val="left" w:pos="97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en</w:t>
        <w:tab/>
        <w:t>ECIC</w:t>
        <w:tab/>
        <w:t xml:space="preserve">  445</w:t>
        <w:tab/>
        <w:t>P. Valley</w:t>
        <w:tab/>
        <w:t>CCAA</w:t>
        <w:tab/>
        <w:t>153</w:t>
        <w:tab/>
        <w:t>Sherman</w:t>
        <w:tab/>
        <w:t xml:space="preserve">CCAA </w:t>
        <w:tab/>
        <w:t>109</w:t>
      </w:r>
    </w:p>
    <w:p>
      <w:pPr>
        <w:pStyle w:val="Normal"/>
        <w:tabs>
          <w:tab w:val="clear" w:pos="720"/>
          <w:tab w:val="left" w:pos="2160" w:leader="none"/>
          <w:tab w:val="left" w:pos="3690" w:leader="none"/>
          <w:tab w:val="left" w:pos="5040" w:leader="none"/>
          <w:tab w:val="left" w:pos="6120" w:leader="none"/>
          <w:tab w:val="left" w:pos="7020" w:leader="none"/>
          <w:tab w:val="left" w:pos="7560" w:leader="none"/>
          <w:tab w:val="left" w:pos="9000" w:leader="none"/>
          <w:tab w:val="left" w:pos="97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fane</w:t>
        <w:tab/>
        <w:t>NO</w:t>
        <w:tab/>
        <w:t xml:space="preserve">  439</w:t>
        <w:tab/>
        <w:t>Forestville</w:t>
        <w:tab/>
        <w:t>CCAA</w:t>
        <w:tab/>
        <w:t>145</w:t>
        <w:tab/>
        <w:t>Clymer</w:t>
        <w:tab/>
        <w:t>CCAA</w:t>
        <w:tab/>
        <w:t>106</w:t>
      </w:r>
    </w:p>
    <w:p>
      <w:pPr>
        <w:pStyle w:val="Normal"/>
        <w:tabs>
          <w:tab w:val="clear" w:pos="720"/>
          <w:tab w:val="left" w:pos="2160" w:leader="none"/>
          <w:tab w:val="left" w:pos="3690" w:leader="none"/>
          <w:tab w:val="left" w:pos="5040" w:leader="none"/>
          <w:tab w:val="left" w:pos="6120" w:leader="none"/>
          <w:tab w:val="left" w:pos="7020" w:leader="none"/>
          <w:tab w:val="left" w:pos="7560" w:leader="none"/>
          <w:tab w:val="left" w:pos="9000" w:leader="none"/>
          <w:tab w:val="left" w:pos="97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awanda</w:t>
        <w:tab/>
        <w:t>ECIC</w:t>
        <w:tab/>
        <w:t>431</w:t>
        <w:tab/>
        <w:t>Ellicottville</w:t>
        <w:tab/>
        <w:t>CCAA</w:t>
        <w:tab/>
        <w:t>138</w:t>
        <w:tab/>
        <w:t>West Valley</w:t>
        <w:tab/>
        <w:t xml:space="preserve">CCAA </w:t>
        <w:tab/>
        <w:t>85</w:t>
      </w:r>
    </w:p>
    <w:p>
      <w:pPr>
        <w:pStyle w:val="Normal"/>
        <w:tabs>
          <w:tab w:val="clear" w:pos="720"/>
          <w:tab w:val="left" w:pos="2160" w:leader="none"/>
          <w:tab w:val="left" w:pos="3690" w:leader="none"/>
          <w:tab w:val="left" w:pos="5040" w:leader="none"/>
          <w:tab w:val="left" w:pos="6120" w:leader="none"/>
          <w:tab w:val="left" w:pos="7020" w:leader="none"/>
          <w:tab w:val="left" w:pos="7560" w:leader="none"/>
          <w:tab w:val="left" w:pos="9000" w:leader="none"/>
          <w:tab w:val="left" w:pos="97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en</w:t>
        <w:tab/>
        <w:t>ECIC</w:t>
        <w:tab/>
        <w:t xml:space="preserve"> 428</w:t>
        <w:tab/>
        <w:t>N. Collins</w:t>
        <w:tab/>
        <w:t>CCAA</w:t>
        <w:tab/>
        <w:t>134</w:t>
        <w:tab/>
        <w:t>Ripley</w:t>
        <w:tab/>
        <w:t xml:space="preserve">CCAA </w:t>
        <w:tab/>
        <w:t>74</w:t>
      </w:r>
    </w:p>
    <w:p>
      <w:pPr>
        <w:pStyle w:val="Normal"/>
        <w:tabs>
          <w:tab w:val="clear" w:pos="720"/>
          <w:tab w:val="left" w:pos="2160" w:leader="none"/>
          <w:tab w:val="left" w:pos="3690" w:leader="none"/>
          <w:tab w:val="left" w:pos="5040" w:leader="none"/>
          <w:tab w:val="left" w:pos="6120" w:leader="none"/>
          <w:tab w:val="left" w:pos="7020" w:leader="none"/>
          <w:tab w:val="left" w:pos="7560" w:leader="none"/>
          <w:tab w:val="left" w:pos="9000" w:leader="none"/>
          <w:tab w:val="left" w:pos="972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>Lackawanna</w:t>
        <w:tab/>
        <w:t>ECIC</w:t>
        <w:tab/>
        <w:t>423</w:t>
        <w:tab/>
        <w:t>Brocton</w:t>
        <w:tab/>
        <w:t>CCAA</w:t>
        <w:tab/>
        <w:t>123</w:t>
      </w:r>
    </w:p>
    <w:p>
      <w:pPr>
        <w:pStyle w:val="Normal"/>
        <w:tabs>
          <w:tab w:val="clear" w:pos="720"/>
          <w:tab w:val="left" w:pos="6300" w:leader="none"/>
          <w:tab w:val="left" w:pos="67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tion6.e1b.org/11391049111034273/site/default.asp" TargetMode="External"/><Relationship Id="rId3" Type="http://schemas.openxmlformats.org/officeDocument/2006/relationships/hyperlink" Target="http://www.section6.e1b.org/11391049112839570/lib/11391049112839570/Winter HB and Forms/BBask.pdf" TargetMode="External"/><Relationship Id="rId4" Type="http://schemas.openxmlformats.org/officeDocument/2006/relationships/hyperlink" Target="http://www.section6.e1b.org/1139104615524603/site/default.asp" TargetMode="External"/><Relationship Id="rId5" Type="http://schemas.openxmlformats.org/officeDocument/2006/relationships/hyperlink" Target="http://www.nysphsaa.org/championships/datessites.asp" TargetMode="External"/><Relationship Id="rId6" Type="http://schemas.openxmlformats.org/officeDocument/2006/relationships/hyperlink" Target="http://www.nysphsaa.org/championships/datessites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6:00Z</dcterms:created>
  <dc:creator>BCS</dc:creator>
  <dc:description/>
  <cp:keywords/>
  <dc:language>en-US</dc:language>
  <cp:lastModifiedBy>Cynthia Szczesny</cp:lastModifiedBy>
  <cp:lastPrinted>2012-04-24T14:03:00Z</cp:lastPrinted>
  <dcterms:modified xsi:type="dcterms:W3CDTF">2012-04-24T18:03:00Z</dcterms:modified>
  <cp:revision>4</cp:revision>
  <dc:subject/>
  <dc:title>TO: Section VI Athletic Council</dc:title>
</cp:coreProperties>
</file>